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000080"/>
        </w:rPr>
      </w:pPr>
      <w:r>
        <w:rPr>
          <w:i/>
          <w:iCs/>
          <w:color w:val="000080"/>
        </w:rPr>
        <w:t>TPS – Quick Assessment</w:t>
      </w:r>
    </w:p>
    <w:p>
      <w:pPr>
        <w:pStyle w:val="Heading"/>
        <w:rPr>
          <w:i/>
          <w:i/>
          <w:iCs/>
          <w:color w:val="000080"/>
          <w:sz w:val="24"/>
        </w:rPr>
      </w:pPr>
      <w:r>
        <w:rPr>
          <w:color w:val="800000"/>
          <w:sz w:val="24"/>
        </w:rPr>
        <w:t>(Click in Boxes to Type Responses)</w:t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</w:rPr>
        <w:tab/>
        <w:tab/>
        <w:t>Address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ou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>Phon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uld you say is the “Constraint” of your company right now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 </w:t>
      </w:r>
      <w:r>
        <w:rPr/>
        <w:t xml:space="preserve">Why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ximately how much are you carrying in inventory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FG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W.I.P</w:t>
      </w:r>
    </w:p>
    <w:p>
      <w:pPr>
        <w:pStyle w:val="Normal"/>
        <w:ind w:left="72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Raw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Total # Days Inventory</w:t>
      </w:r>
      <w:r>
        <w:rPr>
          <w:color w:val="0000FF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Overall $ Amount</w:t>
      </w:r>
      <w:r>
        <w:rPr>
          <w:color w:val="0000FF"/>
        </w:rPr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11_2847701769"/>
      <w:bookmarkStart w:id="1" w:name="__Fieldmark__11_2847701769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Make to Order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2_2847701769"/>
      <w:bookmarkStart w:id="3" w:name="__Fieldmark__12_2847701769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Make to Stock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13_2847701769"/>
      <w:bookmarkStart w:id="5" w:name="__Fieldmark__13_2847701769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Bo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% of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Scra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Rework are you experienc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current lead-time for your bread &amp; butter product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 measured in </w:t>
      </w:r>
      <w:r>
        <w:fldChar w:fldCharType="begin">
          <w:ffData>
            <w:name w:val="__Fieldmark__17_2847701769"/>
            <w:enabled/>
            <w:ddList>
              <w:result w:val="0"/>
              <w:listEntry w:val="(          )"/>
              <w:listEntry w:val="(Hours)"/>
              <w:listEntry w:val="(Days)"/>
              <w:listEntry w:val="(Weeks)"/>
              <w:listEntry w:val="(Months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6" w:name="__Fieldmark__17_2847701769"/>
      <w:bookmarkStart w:id="7" w:name="__Fieldmark__17_2847701769"/>
      <w:bookmarkEnd w:id="7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% on time delivery do you normally achiev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you describe cash flow 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" w:name="__Fieldmark__19_2847701769"/>
      <w:bookmarkStart w:id="9" w:name="__Fieldmark__19_2847701769"/>
      <w:bookmarkEnd w:id="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“positive and increasing,“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" w:name="__Fieldmark__20_2847701769"/>
      <w:bookmarkStart w:id="11" w:name="__Fieldmark__20_2847701769"/>
      <w:bookmarkEnd w:id="1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in some other w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ere to have a sudden glut of orders would you be able to fulfill them? </w:t>
      </w:r>
      <w:r>
        <w:fldChar w:fldCharType="begin">
          <w:ffData>
            <w:name w:val="__Fieldmark__21_2847701769"/>
            <w:enabled/>
            <w:ddList>
              <w:result w:val="0"/>
              <w:listEntry w:val="(          )"/>
              <w:listEntry w:val="(Yes)"/>
              <w:listEntry w:val="(No)"/>
              <w:listEntry w:val="(Probably)"/>
              <w:listEntry w:val="(Probably Not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2" w:name="__Fieldmark__21_2847701769"/>
      <w:bookmarkStart w:id="13" w:name="__Fieldmark__21_2847701769"/>
      <w:bookmarkEnd w:id="13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you find additional capacity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hav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" w:name="__Fieldmark__23_2847701769"/>
      <w:bookmarkStart w:id="15" w:name="__Fieldmark__23_2847701769"/>
      <w:bookmarkEnd w:id="1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part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6" w:name="__Fieldmark__24_2847701769"/>
      <w:bookmarkStart w:id="17" w:name="__Fieldmark__24_2847701769"/>
      <w:bookmarkEnd w:id="1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sales 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8" w:name="__Fieldmark__25_2847701769"/>
      <w:bookmarkStart w:id="19" w:name="__Fieldmark__25_2847701769"/>
      <w:bookmarkEnd w:id="1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labor shortag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factor(s) impede production and on time delivery most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0" w:name="__Fieldmark__26_2847701769"/>
      <w:bookmarkStart w:id="21" w:name="__Fieldmark__26_2847701769"/>
      <w:bookmarkEnd w:id="2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General inefficienci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2" w:name="__Fieldmark__27_2847701769"/>
      <w:bookmarkStart w:id="23" w:name="__Fieldmark__27_2847701769"/>
      <w:bookmarkEnd w:id="2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Too much automation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4" w:name="__Fieldmark__28_2847701769"/>
      <w:bookmarkStart w:id="25" w:name="__Fieldmark__28_2847701769"/>
      <w:bookmarkEnd w:id="2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t enough automati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6" w:name="__Fieldmark__29_2847701769"/>
      <w:bookmarkStart w:id="27" w:name="__Fieldmark__29_2847701769"/>
      <w:bookmarkEnd w:id="2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Long setups/changeover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8" w:name="__Fieldmark__30_2847701769"/>
      <w:bookmarkStart w:id="29" w:name="__Fieldmark__30_2847701769"/>
      <w:bookmarkEnd w:id="2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etc. Please Lis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had layoffs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0" w:name="__Fieldmark__32_2847701769"/>
      <w:bookmarkStart w:id="31" w:name="__Fieldmark__32_2847701769"/>
      <w:bookmarkEnd w:id="3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Recently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2" w:name="__Fieldmark__33_2847701769"/>
      <w:bookmarkStart w:id="33" w:name="__Fieldmark__33_2847701769"/>
      <w:bookmarkEnd w:id="3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Distant Past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4" w:name="__Fieldmark__34_2847701769"/>
      <w:bookmarkStart w:id="35" w:name="__Fieldmark__34_2847701769"/>
      <w:bookmarkEnd w:id="3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ever?  How deep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average annual employee turnover rate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setups/changeover times monitored?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6" w:name="__Fieldmark__37_2847701769"/>
      <w:bookmarkStart w:id="37" w:name="__Fieldmark__37_2847701769"/>
      <w:bookmarkEnd w:id="3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8" w:name="__Fieldmark__38_2847701769"/>
      <w:bookmarkStart w:id="39" w:name="__Fieldmark__38_2847701769"/>
      <w:bookmarkEnd w:id="3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   Under 10 minutes?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0" w:name="__Fieldmark__39_2847701769"/>
      <w:bookmarkStart w:id="41" w:name="__Fieldmark__39_2847701769"/>
      <w:bookmarkEnd w:id="4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2" w:name="__Fieldmark__40_2847701769"/>
      <w:bookmarkStart w:id="43" w:name="__Fieldmark__40_2847701769"/>
      <w:bookmarkEnd w:id="4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have a Quality System in Place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4" w:name="__Fieldmark__41_2847701769"/>
      <w:bookmarkStart w:id="45" w:name="__Fieldmark__41_2847701769"/>
      <w:bookmarkEnd w:id="4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6" w:name="__Fieldmark__42_2847701769"/>
      <w:bookmarkStart w:id="47" w:name="__Fieldmark__42_2847701769"/>
      <w:bookmarkEnd w:id="4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   Which System(s)? </w:t>
      </w:r>
      <w:r>
        <w:fldChar w:fldCharType="begin">
          <w:ffData>
            <w:name w:val="__Fieldmark__43_2847701769"/>
            <w:enabled/>
            <w:ddList>
              <w:result w:val="0"/>
              <w:listEntry w:val="(          )"/>
              <w:listEntry w:val="(QS9000)"/>
              <w:listEntry w:val="(QS9002)"/>
              <w:listEntry w:val="(ISO9000)"/>
              <w:listEntry w:val="(ISO9002)"/>
              <w:listEntry w:val="(AS9000)"/>
              <w:listEntry w:val="(Other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8" w:name="__Fieldmark__43_2847701769"/>
      <w:bookmarkStart w:id="49" w:name="__Fieldmark__43_2847701769"/>
      <w:bookmarkEnd w:id="49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greatest concerns related to quality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employee safety incorporated into all aspects of your manufacturing system?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50" w:name="__Fieldmark__45_2847701769"/>
      <w:bookmarkStart w:id="51" w:name="__Fieldmark__45_2847701769"/>
      <w:bookmarkEnd w:id="5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52" w:name="__Fieldmark__46_2847701769"/>
      <w:bookmarkStart w:id="53" w:name="__Fieldmark__46_2847701769"/>
      <w:bookmarkEnd w:id="5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ever attempted implementing Lean Manufacturing in the pas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54" w:name="__Fieldmark__47_2847701769"/>
      <w:bookmarkStart w:id="55" w:name="__Fieldmark__47_2847701769"/>
      <w:bookmarkEnd w:id="5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56" w:name="__Fieldmark__48_2847701769"/>
      <w:bookmarkStart w:id="57" w:name="__Fieldmark__48_2847701769"/>
      <w:bookmarkEnd w:id="5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e results of your Lean efforts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most important to your customers after excellent quality?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58" w:name="__Fieldmark__50_2847701769"/>
      <w:bookmarkStart w:id="59" w:name="__Fieldmark__50_2847701769"/>
      <w:bookmarkEnd w:id="5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Short Lead-time </w:t>
      </w:r>
    </w:p>
    <w:p>
      <w:pPr>
        <w:pStyle w:val="Normal"/>
        <w:ind w:firstLine="7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0" w:name="__Fieldmark__51_2847701769"/>
      <w:bookmarkStart w:id="61" w:name="__Fieldmark__51_2847701769"/>
      <w:bookmarkEnd w:id="6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On-time Delivery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2" w:name="__Fieldmark__52_2847701769"/>
      <w:bookmarkStart w:id="63" w:name="__Fieldmark__52_2847701769"/>
      <w:bookmarkEnd w:id="6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Price Reduction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4" w:name="__Fieldmark__53_2847701769"/>
      <w:bookmarkStart w:id="65" w:name="__Fieldmark__53_2847701769"/>
      <w:bookmarkEnd w:id="6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Product Innovation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6" w:name="__Fieldmark__54_2847701769"/>
      <w:bookmarkStart w:id="67" w:name="__Fieldmark__54_2847701769"/>
      <w:bookmarkEnd w:id="6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uld your company do in the next several months to become more profitable, reduce waste/overhead costs, increase market share, etc.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competitors better than you in the following: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8" w:name="__Fieldmark__56_2847701769"/>
      <w:bookmarkStart w:id="69" w:name="__Fieldmark__56_2847701769"/>
      <w:bookmarkEnd w:id="6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On-time Delivery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70" w:name="__Fieldmark__57_2847701769"/>
      <w:bookmarkStart w:id="71" w:name="__Fieldmark__57_2847701769"/>
      <w:bookmarkEnd w:id="7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Short Lead-times </w:t>
      </w:r>
    </w:p>
    <w:p>
      <w:pPr>
        <w:pStyle w:val="Normal"/>
        <w:ind w:firstLine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72" w:name="__Fieldmark__58_2847701769"/>
      <w:bookmarkStart w:id="73" w:name="__Fieldmark__58_2847701769"/>
      <w:bookmarkEnd w:id="7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Quality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74" w:name="__Fieldmark__59_2847701769"/>
      <w:bookmarkStart w:id="75" w:name="__Fieldmark__59_2847701769"/>
      <w:bookmarkEnd w:id="7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Price/Value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76" w:name="__Fieldmark__60_2847701769"/>
      <w:bookmarkStart w:id="77" w:name="__Fieldmark__60_2847701769"/>
      <w:bookmarkEnd w:id="7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Other(s) Please Li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you currently gaining market shar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78" w:name="__Fieldmark__62_2847701769"/>
      <w:bookmarkStart w:id="79" w:name="__Fieldmark__62_2847701769"/>
      <w:bookmarkEnd w:id="7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0" w:name="__Fieldmark__63_2847701769"/>
      <w:bookmarkStart w:id="81" w:name="__Fieldmark__63_2847701769"/>
      <w:bookmarkEnd w:id="8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you able to spend funds on capital equipment if an R.O.I. is justified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2" w:name="__Fieldmark__64_2847701769"/>
      <w:bookmarkStart w:id="83" w:name="__Fieldmark__64_2847701769"/>
      <w:bookmarkEnd w:id="8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4" w:name="__Fieldmark__65_2847701769"/>
      <w:bookmarkStart w:id="85" w:name="__Fieldmark__65_2847701769"/>
      <w:bookmarkEnd w:id="8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most significant changes that your company has experienced in the last 3-5 years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How would you rate your level of risk with regards to the following: </w:t>
      </w:r>
      <w:r>
        <w:fldChar w:fldCharType="begin">
          <w:ffData>
            <w:name w:val="__Fieldmark__67_2847701769"/>
            <w:enabled/>
            <w:ddList>
              <w:result w:val="0"/>
              <w:listEntry w:val="(          )"/>
              <w:listEntry w:val="(High)"/>
              <w:listEntry w:val="(Medium)"/>
              <w:listEntry w:val="(Low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86" w:name="__Fieldmark__67_2847701769"/>
      <w:bookmarkStart w:id="87" w:name="__Fieldmark__67_2847701769"/>
      <w:bookmarkEnd w:id="8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Losing Customers </w:t>
      </w:r>
      <w:r>
        <w:fldChar w:fldCharType="begin">
          <w:ffData>
            <w:name w:val="__Fieldmark__68_2847701769"/>
            <w:enabled/>
            <w:ddList>
              <w:result w:val="0"/>
              <w:listEntry w:val="(          )"/>
              <w:listEntry w:val="(High)"/>
              <w:listEntry w:val="(Medium)"/>
              <w:listEntry w:val="(Low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88" w:name="__Fieldmark__68_2847701769"/>
      <w:bookmarkStart w:id="89" w:name="__Fieldmark__68_2847701769"/>
      <w:bookmarkEnd w:id="8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Supplier Failures </w:t>
      </w:r>
      <w:r>
        <w:fldChar w:fldCharType="begin">
          <w:ffData>
            <w:name w:val="__Fieldmark__69_2847701769"/>
            <w:enabled/>
            <w:ddList>
              <w:result w:val="0"/>
              <w:listEntry w:val="(          )"/>
              <w:listEntry w:val="(High)"/>
              <w:listEntry w:val="(Medium)"/>
              <w:listEntry w:val="(Low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90" w:name="__Fieldmark__69_2847701769"/>
      <w:bookmarkStart w:id="91" w:name="__Fieldmark__69_2847701769"/>
      <w:bookmarkEnd w:id="9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ew Technologies </w:t>
      </w:r>
      <w:r>
        <w:fldChar w:fldCharType="begin">
          <w:ffData>
            <w:name w:val="__Fieldmark__70_2847701769"/>
            <w:enabled/>
            <w:ddList>
              <w:result w:val="0"/>
              <w:listEntry w:val="(          )"/>
              <w:listEntry w:val="(High)"/>
              <w:listEntry w:val="(Medium)"/>
              <w:listEntry w:val="(Low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92" w:name="__Fieldmark__70_2847701769"/>
      <w:bookmarkStart w:id="93" w:name="__Fieldmark__70_2847701769"/>
      <w:bookmarkEnd w:id="9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Losing Key Employees </w:t>
      </w:r>
      <w:r>
        <w:fldChar w:fldCharType="begin">
          <w:ffData>
            <w:name w:val="__Fieldmark__71_2847701769"/>
            <w:enabled/>
            <w:ddList>
              <w:result w:val="0"/>
              <w:listEntry w:val="(          )"/>
              <w:listEntry w:val="(High)"/>
              <w:listEntry w:val="(Medium)"/>
              <w:listEntry w:val="(Low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94" w:name="__Fieldmark__71_2847701769"/>
      <w:bookmarkStart w:id="95" w:name="__Fieldmark__71_2847701769"/>
      <w:bookmarkEnd w:id="9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Equipment Failures </w:t>
      </w:r>
      <w:r>
        <w:fldChar w:fldCharType="begin">
          <w:ffData>
            <w:name w:val="__Fieldmark__72_2847701769"/>
            <w:enabled/>
            <w:ddList>
              <w:result w:val="0"/>
              <w:listEntry w:val="(          )"/>
              <w:listEntry w:val="(High)"/>
              <w:listEntry w:val="(Medium)"/>
              <w:listEntry w:val="(Low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96" w:name="__Fieldmark__72_2847701769"/>
      <w:bookmarkStart w:id="97" w:name="__Fieldmark__72_2847701769"/>
      <w:bookmarkEnd w:id="9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Regulatory Issues i.e., OSHA/EPA </w:t>
      </w:r>
      <w:r>
        <w:fldChar w:fldCharType="begin">
          <w:ffData>
            <w:name w:val="__Fieldmark__73_2847701769"/>
            <w:enabled/>
            <w:ddList>
              <w:result w:val="0"/>
              <w:listEntry w:val="(          )"/>
              <w:listEntry w:val="(High)"/>
              <w:listEntry w:val="(Medium)"/>
              <w:listEntry w:val="(Low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98" w:name="__Fieldmark__73_2847701769"/>
      <w:bookmarkStart w:id="99" w:name="__Fieldmark__73_2847701769"/>
      <w:bookmarkEnd w:id="9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Union Formation</w:t>
      </w:r>
    </w:p>
    <w:p>
      <w:pPr>
        <w:pStyle w:val="Normal"/>
        <w:ind w:left="360" w:firstLine="360"/>
        <w:rPr>
          <w:u w:val="single"/>
        </w:rPr>
      </w:pPr>
      <w:r>
        <w:fldChar w:fldCharType="begin">
          <w:ffData>
            <w:name w:val="__Fieldmark__74_2847701769"/>
            <w:enabled/>
            <w:ddList>
              <w:result w:val="0"/>
              <w:listEntry w:val="(          )"/>
              <w:listEntry w:val="(High)"/>
              <w:listEntry w:val="(Medium)"/>
              <w:listEntry w:val="(Low)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00" w:name="__Fieldmark__74_2847701769"/>
      <w:bookmarkStart w:id="101" w:name="__Fieldmark__74_2847701769"/>
      <w:bookmarkEnd w:id="10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Legal Issues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vision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s it been written, communicated, and embraced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2" w:name="__Fieldmark__76_2847701769"/>
      <w:bookmarkStart w:id="103" w:name="__Fieldmark__76_2847701769"/>
      <w:bookmarkEnd w:id="10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4" w:name="__Fieldmark__77_2847701769"/>
      <w:bookmarkStart w:id="105" w:name="__Fieldmark__77_2847701769"/>
      <w:bookmarkEnd w:id="10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 it a “Lean” vision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6" w:name="__Fieldmark__78_2847701769"/>
      <w:bookmarkStart w:id="107" w:name="__Fieldmark__78_2847701769"/>
      <w:bookmarkEnd w:id="10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8" w:name="__Fieldmark__79_2847701769"/>
      <w:bookmarkStart w:id="109" w:name="__Fieldmark__79_2847701769"/>
      <w:bookmarkEnd w:id="10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 it a shared vision among your leadership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0" w:name="__Fieldmark__80_2847701769"/>
      <w:bookmarkStart w:id="111" w:name="__Fieldmark__80_2847701769"/>
      <w:bookmarkEnd w:id="11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2" w:name="__Fieldmark__81_2847701769"/>
      <w:bookmarkStart w:id="113" w:name="__Fieldmark__81_2847701769"/>
      <w:bookmarkEnd w:id="11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 everyone invited, expected, or required to participat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4" w:name="__Fieldmark__82_2847701769"/>
      <w:bookmarkStart w:id="115" w:name="__Fieldmark__82_2847701769"/>
      <w:bookmarkEnd w:id="11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6" w:name="__Fieldmark__83_2847701769"/>
      <w:bookmarkStart w:id="117" w:name="__Fieldmark__83_2847701769"/>
      <w:bookmarkEnd w:id="11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leadership top down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8" w:name="__Fieldmark__84_2847701769"/>
      <w:bookmarkStart w:id="119" w:name="__Fieldmark__84_2847701769"/>
      <w:bookmarkEnd w:id="11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20" w:name="__Fieldmark__85_2847701769"/>
      <w:bookmarkStart w:id="121" w:name="__Fieldmark__85_2847701769"/>
      <w:bookmarkEnd w:id="12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 will drive/support change/improvement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e you willing to campaign for, and/or require employee involvement in improvement effort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22" w:name="__Fieldmark__87_2847701769"/>
      <w:bookmarkStart w:id="123" w:name="__Fieldmark__87_2847701769"/>
      <w:bookmarkEnd w:id="12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24" w:name="__Fieldmark__88_2847701769"/>
      <w:bookmarkStart w:id="125" w:name="__Fieldmark__88_2847701769"/>
      <w:bookmarkEnd w:id="12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you characterize your leadership’s history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e leaders seen as people of high integrit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26" w:name="__Fieldmark__90_2847701769"/>
      <w:bookmarkStart w:id="127" w:name="__Fieldmark__90_2847701769"/>
      <w:bookmarkEnd w:id="12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28" w:name="__Fieldmark__91_2847701769"/>
      <w:bookmarkStart w:id="129" w:name="__Fieldmark__91_2847701769"/>
      <w:bookmarkEnd w:id="12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programs come and go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30" w:name="__Fieldmark__92_2847701769"/>
      <w:bookmarkStart w:id="131" w:name="__Fieldmark__92_2847701769"/>
      <w:bookmarkEnd w:id="13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32" w:name="__Fieldmark__93_2847701769"/>
      <w:bookmarkStart w:id="133" w:name="__Fieldmark__93_2847701769"/>
      <w:bookmarkEnd w:id="13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there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34" w:name="__Fieldmark__94_2847701769"/>
      <w:bookmarkStart w:id="135" w:name="__Fieldmark__94_2847701769"/>
      <w:bookmarkEnd w:id="13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follow-through or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36" w:name="__Fieldmark__95_2847701769"/>
      <w:bookmarkStart w:id="137" w:name="__Fieldmark__95_2847701769"/>
      <w:bookmarkEnd w:id="13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lack thereof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your culture open to chang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38" w:name="__Fieldmark__96_2847701769"/>
      <w:bookmarkStart w:id="139" w:name="__Fieldmark__96_2847701769"/>
      <w:bookmarkEnd w:id="13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0" w:name="__Fieldmark__97_2847701769"/>
      <w:bookmarkStart w:id="141" w:name="__Fieldmark__97_2847701769"/>
      <w:bookmarkEnd w:id="14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employees respect and follow your lead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2" w:name="__Fieldmark__98_2847701769"/>
      <w:bookmarkStart w:id="143" w:name="__Fieldmark__98_2847701769"/>
      <w:bookmarkEnd w:id="14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4" w:name="__Fieldmark__99_2847701769"/>
      <w:bookmarkStart w:id="145" w:name="__Fieldmark__99_2847701769"/>
      <w:bookmarkEnd w:id="14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e employees punished for failur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6" w:name="__Fieldmark__100_2847701769"/>
      <w:bookmarkStart w:id="147" w:name="__Fieldmark__100_2847701769"/>
      <w:bookmarkEnd w:id="14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8" w:name="__Fieldmark__101_2847701769"/>
      <w:bookmarkStart w:id="149" w:name="__Fieldmark__101_2847701769"/>
      <w:bookmarkEnd w:id="149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e employees fairly compensa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50" w:name="__Fieldmark__102_2847701769"/>
      <w:bookmarkStart w:id="151" w:name="__Fieldmark__102_2847701769"/>
      <w:bookmarkEnd w:id="151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52" w:name="__Fieldmark__103_2847701769"/>
      <w:bookmarkStart w:id="153" w:name="__Fieldmark__103_2847701769"/>
      <w:bookmarkEnd w:id="15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   Recognized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54" w:name="__Fieldmark__104_2847701769"/>
      <w:bookmarkStart w:id="155" w:name="__Fieldmark__104_2847701769"/>
      <w:bookmarkEnd w:id="155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56" w:name="__Fieldmark__105_2847701769"/>
      <w:bookmarkStart w:id="157" w:name="__Fieldmark__105_2847701769"/>
      <w:bookmarkEnd w:id="157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*If you would like to have one of our senior consultants review this assessment with you (</w:t>
      </w:r>
      <w:r>
        <w:rPr>
          <w:color w:val="000080"/>
          <w:u w:val="single"/>
        </w:rPr>
        <w:t>free of charge</w:t>
      </w:r>
      <w:r>
        <w:rPr>
          <w:color w:val="000080"/>
        </w:rPr>
        <w:t>) please email the completed form to:</w:t>
      </w:r>
      <w:r>
        <w:rPr>
          <w:b/>
          <w:color w:val="000080"/>
        </w:rPr>
        <w:t xml:space="preserve"> </w:t>
      </w:r>
      <w:hyperlink r:id="rId2">
        <w:r>
          <w:rPr>
            <w:rStyle w:val="InternetLink"/>
            <w:b/>
            <w:color w:val="000080"/>
          </w:rPr>
          <w:t>jb@tpslean.com</w:t>
        </w:r>
      </w:hyperlink>
      <w:r>
        <w:rPr>
          <w:b/>
          <w:color w:val="000080"/>
        </w:rPr>
        <w:t xml:space="preserve"> </w:t>
      </w:r>
      <w:r>
        <w:rPr>
          <w:color w:val="000080"/>
        </w:rPr>
        <w:t>and we will arrange for a private telephone conversation regarding your company’s specific need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color w:val="000080"/>
        </w:rPr>
        <w:t>This form and any communications regarding your company remain absolutely confidential.</w:t>
      </w:r>
    </w:p>
    <w:sectPr>
      <w:headerReference w:type="default" r:id="rId3"/>
      <w:type w:val="continuous"/>
      <w:pgSz w:w="12240" w:h="15840"/>
      <w:pgMar w:left="1008" w:right="1008" w:gutter="0" w:header="72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"/>
      <w:pBdr>
        <w:bottom w:val="single" w:sz="18" w:space="1" w:color="000000"/>
      </w:pBdr>
      <w:spacing w:before="0" w:after="0"/>
      <w:ind w:left="720" w:hanging="720"/>
      <w:rPr>
        <w:rFonts w:ascii="ZapfHumnst Dm BT;Lucida Sans Unicode" w:hAnsi="ZapfHumnst Dm BT;Lucida Sans Unicode" w:cs="ZapfHumnst Dm BT;Lucida Sans Unicode"/>
        <w:b/>
        <w:b/>
        <w:i/>
        <w:i/>
        <w:shadow/>
        <w:color w:val="000080"/>
        <w:sz w:val="36"/>
      </w:rPr>
    </w:pPr>
    <w:r>
      <w:rPr>
        <w:rFonts w:cs="ZapfHumnst Dm BT;Lucida Sans Unicode" w:ascii="ZapfHumnst Dm BT;Lucida Sans Unicode" w:hAnsi="ZapfHumnst Dm BT;Lucida Sans Unicode"/>
        <w:b/>
        <w:i/>
        <w:shadow/>
        <w:color w:val="000080"/>
        <w:sz w:val="36"/>
      </w:rPr>
      <w:t>TPS – ThroughPut Solutions</w:t>
    </w:r>
  </w:p>
  <w:p>
    <w:pPr>
      <w:pStyle w:val="CC"/>
      <w:spacing w:before="40" w:after="120"/>
      <w:ind w:left="720" w:hanging="720"/>
      <w:jc w:val="center"/>
      <w:rPr/>
    </w:pPr>
    <w:r>
      <w:rPr>
        <w:rFonts w:cs="News Gothic MT;Arial" w:ascii="News Gothic MT;Arial" w:hAnsi="News Gothic MT;Arial"/>
        <w:i/>
        <w:color w:val="000080"/>
        <w:sz w:val="18"/>
      </w:rPr>
      <w:t xml:space="preserve">415E. 600 So.  </w:t>
    </w:r>
    <w:r>
      <w:rPr>
        <w:rFonts w:eastAsia="Symbol" w:cs="Symbol" w:ascii="Symbol" w:hAnsi="Symbol"/>
        <w:i/>
        <w:color w:val="000080"/>
        <w:sz w:val="18"/>
      </w:rPr>
      <w:t></w:t>
    </w:r>
    <w:r>
      <w:rPr>
        <w:rFonts w:cs="News Gothic MT;Arial" w:ascii="News Gothic MT;Arial" w:hAnsi="News Gothic MT;Arial"/>
        <w:i/>
        <w:color w:val="000080"/>
        <w:sz w:val="18"/>
      </w:rPr>
      <w:t xml:space="preserve">   River Heights, Utah  </w:t>
    </w:r>
    <w:r>
      <w:rPr>
        <w:rFonts w:eastAsia="Symbol" w:cs="Symbol" w:ascii="Symbol" w:hAnsi="Symbol"/>
        <w:i/>
        <w:color w:val="000080"/>
        <w:sz w:val="18"/>
      </w:rPr>
      <w:t></w:t>
    </w:r>
    <w:r>
      <w:rPr>
        <w:rFonts w:cs="News Gothic MT;Arial" w:ascii="News Gothic MT;Arial" w:hAnsi="News Gothic MT;Arial"/>
        <w:i/>
        <w:color w:val="000080"/>
        <w:sz w:val="18"/>
      </w:rPr>
      <w:t xml:space="preserve">  1+ (435) 792-4380  </w:t>
    </w:r>
    <w:r>
      <w:rPr>
        <w:rFonts w:eastAsia="Symbol" w:cs="Symbol" w:ascii="Symbol" w:hAnsi="Symbol"/>
        <w:i/>
        <w:color w:val="000080"/>
        <w:sz w:val="18"/>
      </w:rPr>
      <w:t></w:t>
    </w:r>
    <w:r>
      <w:rPr>
        <w:rFonts w:cs="News Gothic MT;Arial" w:ascii="News Gothic MT;Arial" w:hAnsi="News Gothic MT;Arial"/>
        <w:i/>
        <w:color w:val="000080"/>
        <w:sz w:val="18"/>
      </w:rPr>
      <w:t xml:space="preserve">   email  </w:t>
    </w:r>
    <w:hyperlink r:id="rId1">
      <w:r>
        <w:rPr>
          <w:rStyle w:val="InternetLink"/>
          <w:rFonts w:cs="News Gothic MT;Arial" w:ascii="News Gothic MT;Arial" w:hAnsi="News Gothic MT;Arial"/>
          <w:i/>
          <w:color w:val="000080"/>
          <w:sz w:val="18"/>
        </w:rPr>
        <w:t>jb@tpslean.com</w:t>
      </w:r>
    </w:hyperlink>
    <w:r>
      <w:rPr>
        <w:rFonts w:cs="News Gothic MT;Arial" w:ascii="News Gothic MT;Arial" w:hAnsi="News Gothic MT;Arial"/>
        <w:i/>
        <w:color w:val="000080"/>
        <w:sz w:val="18"/>
      </w:rPr>
      <w:t xml:space="preserve">   </w:t>
    </w:r>
    <w:r>
      <w:rPr>
        <w:rFonts w:eastAsia="Symbol" w:cs="Symbol" w:ascii="Symbol" w:hAnsi="Symbol"/>
        <w:i/>
        <w:color w:val="000080"/>
        <w:sz w:val="18"/>
      </w:rPr>
      <w:t></w:t>
    </w:r>
    <w:r>
      <w:rPr>
        <w:rFonts w:cs="News Gothic MT;Arial" w:ascii="News Gothic MT;Arial" w:hAnsi="News Gothic MT;Arial"/>
        <w:i/>
        <w:color w:val="000080"/>
        <w:sz w:val="18"/>
      </w:rPr>
      <w:t xml:space="preserve">   website:  www.tpsle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">
    <w:name w:val="CC"/>
    <w:basedOn w:val="TextBody"/>
    <w:qFormat/>
    <w:pPr>
      <w:ind w:left="360" w:hanging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@tpsle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b@tpslea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56:00Z</dcterms:created>
  <dc:creator>user</dc:creator>
  <dc:description/>
  <cp:keywords/>
  <dc:language>en-US</dc:language>
  <cp:lastModifiedBy>Bill</cp:lastModifiedBy>
  <dcterms:modified xsi:type="dcterms:W3CDTF">2006-12-22T09:41:00Z</dcterms:modified>
  <cp:revision>3</cp:revision>
  <dc:subject/>
  <dc:title>1</dc:title>
</cp:coreProperties>
</file>